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1.10. по 27.10.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должност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 21 октября выход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–22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е привычки подростковый алкоголизм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 Кострубова руководитель кружк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белых журавлей»- патриотический час с детьми , посвящённый всем погибшим в мирное время . Мастер-класс с детьми «Изготовление журавликов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Пет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Н.Н – заведующа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 День белых журавлей (в память всех воинов, которые погибли в В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акова Л.Д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тбольный мат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евский СДК (спортзал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н С.М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, посвященная поэзии и памяти павших на полях сражений во всех воинах «Праздник белых журавлей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ий С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.А. зав.»Архангельский СК»</w:t>
            </w:r>
          </w:p>
          <w:p>
            <w:pPr>
              <w:pStyle w:val="Normal"/>
              <w:jc w:val="both"/>
              <w:rPr/>
            </w:pPr>
            <w:r>
              <w:rPr/>
              <w:t>Дурынина Е.С. худ. руководитель «Архангельский СК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Работа кружков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В.В.</w:t>
            </w:r>
          </w:p>
          <w:p>
            <w:pPr>
              <w:pStyle w:val="Normal"/>
              <w:jc w:val="both"/>
              <w:rPr/>
            </w:pPr>
            <w:r>
              <w:rPr/>
              <w:t>Савина Н.А.</w:t>
            </w:r>
          </w:p>
          <w:p>
            <w:pPr>
              <w:pStyle w:val="Normal"/>
              <w:jc w:val="both"/>
              <w:rPr/>
            </w:pPr>
            <w:r>
              <w:rPr/>
              <w:t>Новичихина М.М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хочешь быть здоров»-игровая программа для детей 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И.Н.-</w:t>
            </w:r>
          </w:p>
          <w:p>
            <w:pPr>
              <w:pStyle w:val="Normal"/>
              <w:jc w:val="both"/>
              <w:rPr/>
            </w:pPr>
            <w:r>
              <w:rPr/>
              <w:t>Культорганизатор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ые журавли» -литературно – патриотическая программ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.В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явление Золушки на балу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.А. руководитель клубного формирова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–23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домашних животных «Самые верные и преданны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цова И.М.         худру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с детьм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Есть билет на балет, на трамвай билета не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ная К.В. руководитель клубного форм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луба «Золотой Век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:00-13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, осень золотая» - игровая программа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Н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родный календарь «Евлампий Зимоуказ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цкая И.Г. 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м быть – 100 лет прожить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с. 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. Князев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к мастер-классу  посвященный Дню Бабушек и Дедушек , приуроченный к году Семь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Петинский</w:t>
            </w:r>
          </w:p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Н.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ковроткачеств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а М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-24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ленькие герои большой войны»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И.Чернышев звукорежисс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 рисунков на тему «Бабушка рядышком с дедушкой» . Репетиция поздравительных стихотворений с участниками кружкового формирования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Петинский</w:t>
            </w:r>
          </w:p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Н.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ть -здоровью вредить!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.А. руководитель клубного формирова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bCs/>
              </w:rPr>
              <w:t>80 лет</w:t>
            </w:r>
            <w:r>
              <w:rPr/>
              <w:t> со дня рождения российского актёра </w:t>
            </w:r>
            <w:r>
              <w:rPr>
                <w:bCs/>
              </w:rPr>
              <w:t>Н. П. Караченцо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венцева О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авные приключ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Глушко И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Русская матре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И.</w:t>
            </w:r>
          </w:p>
          <w:p>
            <w:pPr>
              <w:pStyle w:val="Normal"/>
              <w:jc w:val="both"/>
              <w:rPr/>
            </w:pPr>
            <w:r>
              <w:rPr/>
              <w:t>зав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гордого пол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.А. руководитель клубного формирова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старины»-экскурсия в комнату крестьянского бы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И.Н.-</w:t>
            </w:r>
          </w:p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6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ое сел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Верёвкина Л,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ансамб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глин В.Н. 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-25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посвященная Дню мультфильма «Сказочная мультим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ясникова М.А. культорганиза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 С. 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юбимая моя», рубрика «Пойте с нами под гитар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Мелех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мероприяти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в Уголке Крестьянского быта « Творчество наших бабушек» - вязание , вышивание , лоскутные ковры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Петинский</w:t>
            </w:r>
          </w:p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Н.Н 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«Проступок, правонарушение, преступл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С.Ф.</w:t>
            </w:r>
          </w:p>
          <w:p>
            <w:pPr>
              <w:pStyle w:val="Normal"/>
              <w:jc w:val="both"/>
              <w:rPr/>
            </w:pPr>
            <w:r>
              <w:rPr/>
              <w:t>Худ. Ру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 для молодежи «Осенний б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С.Ф.</w:t>
            </w:r>
          </w:p>
          <w:p>
            <w:pPr>
              <w:pStyle w:val="Normal"/>
              <w:jc w:val="both"/>
              <w:rPr/>
            </w:pPr>
            <w:r>
              <w:rPr/>
              <w:t>Худ. Ру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с мастер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Л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Работа круж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В.В.</w:t>
            </w:r>
          </w:p>
          <w:p>
            <w:pPr>
              <w:pStyle w:val="Normal"/>
              <w:jc w:val="both"/>
              <w:rPr/>
            </w:pPr>
            <w:r>
              <w:rPr/>
              <w:t>Савина Н.А.</w:t>
            </w:r>
          </w:p>
          <w:p>
            <w:pPr>
              <w:pStyle w:val="Normal"/>
              <w:jc w:val="both"/>
              <w:rPr/>
            </w:pPr>
            <w:r>
              <w:rPr/>
              <w:t>Новичихина М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по эстрадно-музыкальным инструмен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ов В.М.- звуко-свето операто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-18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/>
              <w:t>Игровая программа «Путешествие в страну Здоров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Верёвкина Л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енские посиделки» -конкурсная программа для пожил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.В. 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-26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с песнями к Дню бабушек и дедуш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В.Ф.</w:t>
            </w:r>
          </w:p>
          <w:p>
            <w:pPr>
              <w:pStyle w:val="Normal"/>
              <w:jc w:val="both"/>
              <w:rPr/>
            </w:pPr>
            <w:r>
              <w:rPr/>
              <w:t>Зав «Борщевский С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ая аудитория 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уки осени», песня «Осень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кова Н.А. 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9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рошо нам рядышком с дедушкой и бабушкой», праздник бабушек и дедуш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 А.М. 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  <w:p>
            <w:pPr>
              <w:pStyle w:val="Normal"/>
              <w:jc w:val="both"/>
              <w:rPr/>
            </w:pPr>
            <w:r>
              <w:rPr/>
              <w:t>аудитор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ребята», танцевальный веч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епрасов А.И. культорганиза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!7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 году семь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бабушек и дедуше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ео позд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Н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ославная странич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Покров Пресвятой Богород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А. Филон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« Как ты помогаешь своим близким» . Изготовление поделок для бабушки и дедуш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Петинский</w:t>
            </w:r>
          </w:p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Н.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/>
            </w:pPr>
            <w:r>
              <w:rPr/>
              <w:t>Концертная программа «Семейные ценност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акова Л.Д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ческая гостин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Абакумова Л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е добрые и милые», праздничное поздравление к международному дню бабушек и дедуш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.А. зав.»Архангельский СК»</w:t>
            </w:r>
          </w:p>
          <w:p>
            <w:pPr>
              <w:pStyle w:val="Normal"/>
              <w:jc w:val="both"/>
              <w:rPr/>
            </w:pPr>
            <w:r>
              <w:rPr/>
              <w:t>Дурынина Е.С. худ. руководитель «Архангельский С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раслета из кожи. Мастер-клас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ее настроение»-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И.Н.-</w:t>
            </w:r>
          </w:p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Насыров В.М.- звуко-свето операто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- 2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Рецепт хорошего настроения» диск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Верёвкина Л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а рядышком с дедуш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М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 сердца наполнены любовью» - день бабушек и дедушек , музыкально – развлекатель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В.В. 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аудитор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 С. руководитель круж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 –  27 октября выход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2:00Z</dcterms:created>
  <dc:creator>KPlus</dc:creator>
  <dc:description/>
  <cp:keywords/>
  <dc:language>en-US</dc:language>
  <cp:lastModifiedBy>ТАТЬЯНА</cp:lastModifiedBy>
  <cp:lastPrinted>2021-12-29T16:21:00Z</cp:lastPrinted>
  <dcterms:modified xsi:type="dcterms:W3CDTF">2024-10-15T11:45:00Z</dcterms:modified>
  <cp:revision>5</cp:revision>
  <dc:subject/>
  <dc:title>Заместителю губернатора Воронежской области</dc:title>
</cp:coreProperties>
</file>