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61645</wp:posOffset>
                </wp:positionV>
                <wp:extent cx="232918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4pt;height:17.5pt;mso-wrap-distance-left:9.05pt;mso-wrap-distance-right:9.05pt;mso-wrap-distance-top:0pt;mso-wrap-distance-bottom:0pt;margin-top:-36.35pt;mso-position-vertical-relative:text;margin-left:-3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-248285</wp:posOffset>
                </wp:positionV>
                <wp:extent cx="309181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5pt;height:9.85pt;mso-wrap-distance-left:9.05pt;mso-wrap-distance-right:9.05pt;mso-wrap-distance-top:0pt;mso-wrap-distance-bottom:0pt;margin-top:-19.5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МЫХ В ХОХОЛЬСКОМ МУНИЦИПАЛЬНОМ РАЙОНЕ </w:t>
      </w:r>
    </w:p>
    <w:p>
      <w:pPr>
        <w:pStyle w:val="Normal"/>
        <w:jc w:val="center"/>
        <w:rPr/>
      </w:pPr>
      <w:r>
        <w:rPr>
          <w:b/>
        </w:rPr>
        <w:t>С 04.11.2024  по  10.11 .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"/>
        <w:gridCol w:w="3732"/>
        <w:gridCol w:w="1709"/>
        <w:gridCol w:w="1835"/>
      </w:tblGrid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(ФИО, должность)</w:t>
            </w:r>
          </w:p>
        </w:tc>
      </w:tr>
      <w:tr>
        <w:trPr>
          <w:trHeight w:val="30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– 04.11.2024выходной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фольклора и ремёсел «На Казанскую в Хохле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. Князева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На Казанскую в Хохле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цева О.В. заведующий</w:t>
            </w:r>
          </w:p>
        </w:tc>
      </w:tr>
      <w:tr>
        <w:trPr>
          <w:trHeight w:val="38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–05.11.2024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Как вести себя с незнакомыми людьми»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ангельский СК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Е.А. заведующий</w:t>
            </w:r>
          </w:p>
          <w:p>
            <w:pPr>
              <w:pStyle w:val="Normal"/>
              <w:rPr/>
            </w:pPr>
            <w:r>
              <w:rPr/>
              <w:t xml:space="preserve">Дурынина Е.С. худ. руководитель 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- 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дом – Россия!» - праздничная программа.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ский СДК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алентина Владимировна</w:t>
            </w:r>
          </w:p>
          <w:p>
            <w:pPr>
              <w:pStyle w:val="Normal"/>
              <w:rPr/>
            </w:pPr>
            <w:r>
              <w:rPr/>
              <w:t>Заведующая СДК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ая программа «Тайны природы мы открываем»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мяченский СДК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И.М. худрук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класс по изготовлению поделок из фетр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никольский СДК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И.Н.-</w:t>
            </w:r>
          </w:p>
          <w:p>
            <w:pPr>
              <w:pStyle w:val="Normal"/>
              <w:rPr/>
            </w:pPr>
            <w:r>
              <w:rPr/>
              <w:t>Культорганизатор.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курсия по народным промыслам</w:t>
            </w:r>
            <w:r>
              <w:rPr/>
              <w:t xml:space="preserve"> в Уголок крестьянского быта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евский СД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жамян Е.А. худ.рук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иотический час с детьми «Мы вместе Едины» , посвящённый Дню Народного Единства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 Петинский </w:t>
            </w:r>
          </w:p>
          <w:p>
            <w:pPr>
              <w:pStyle w:val="Normal"/>
              <w:rPr/>
            </w:pPr>
            <w:r>
              <w:rPr/>
              <w:t>04.11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товалова Н.Н – заведующая 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час, «Единство – наша сила».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евский СК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Перова В.Ф. заведующий</w:t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ремесел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В.В.</w:t>
            </w:r>
          </w:p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наша сила познавательный час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анчанский СК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глин В.Н заведующий.</w:t>
            </w:r>
          </w:p>
        </w:tc>
      </w:tr>
      <w:tr>
        <w:trPr>
          <w:trHeight w:val="34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–06.11.2024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:30-13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«Путешествие в страну Светофорию» - развлекательно-игровая программ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ки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Н.В. руководитель кружка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ародный календарь «Скорбящая Божья Мать (Светец)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цкая И.Г.рук.кружка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Танцы народ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.В.рук.кружка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рождения Останкинской телебашн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ная К.В. рук. кружка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с подростками по антитеррору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расов А.И. культорганизатор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и детства»- музыкальные загадки по детским песня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И.Н.-</w:t>
            </w:r>
          </w:p>
          <w:p>
            <w:pPr>
              <w:pStyle w:val="Normal"/>
              <w:rPr/>
            </w:pPr>
            <w:r>
              <w:rPr/>
              <w:t>Культорганизатор.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Предметы крестьянского быт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десят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.И.</w:t>
            </w:r>
          </w:p>
          <w:p>
            <w:pPr>
              <w:pStyle w:val="Normal"/>
              <w:rPr/>
            </w:pPr>
            <w:r>
              <w:rPr/>
              <w:t>Зав.клуб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4.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ки осени»-выставка детских рисунков и поделок , участие в творческих конкурсах и викторинах 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Петинский</w:t>
            </w:r>
          </w:p>
          <w:p>
            <w:pPr>
              <w:pStyle w:val="Normal"/>
              <w:rPr/>
            </w:pPr>
            <w:r>
              <w:rPr/>
              <w:t>С 04.11-08.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алова Н.Н заведующий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к террористы и экстремисты могут использовать подростков и молодежь в своих преступных целях?» - час полезной информаци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 А.М. заведующий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 Работа кружко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ремесе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В.В. заведующий</w:t>
            </w:r>
          </w:p>
          <w:p>
            <w:pPr>
              <w:pStyle w:val="Normal"/>
              <w:rPr/>
            </w:pPr>
            <w:r>
              <w:rPr/>
              <w:t>Савина Н.А.</w:t>
            </w:r>
          </w:p>
          <w:p>
            <w:pPr>
              <w:pStyle w:val="Normal"/>
              <w:rPr/>
            </w:pPr>
            <w:r>
              <w:rPr/>
              <w:t>Новичихина М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-07.11.2024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1: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иделки «Чай из русского самовар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ясникова М.А. культорганизатор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ансамбля «Око-лиц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щева Н.М.- </w:t>
            </w:r>
            <w:r>
              <w:rPr>
                <w:bCs/>
              </w:rPr>
              <w:t xml:space="preserve">руководитель клубного формирования  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на акустической гитар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 В.М.- звуко-свето оператор.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ероями не рождаются», информационный час, посвященный Дню воинской славы России </w:t>
            </w:r>
          </w:p>
          <w:p>
            <w:pPr>
              <w:pStyle w:val="Normal"/>
              <w:rPr/>
            </w:pPr>
            <w:r>
              <w:rPr/>
              <w:t>День Октябрьской революции 1917 года</w:t>
            </w:r>
          </w:p>
          <w:p>
            <w:pPr>
              <w:pStyle w:val="Normal"/>
              <w:rPr/>
            </w:pPr>
            <w:r>
              <w:rPr/>
              <w:t>День согласия и примир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В.Князева заведующий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рок мужества День воинской славы Росс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евский СД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Аджамян Е.А.худ.рук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рограмма «Угрозы в сети интернет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десят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С.Ф.</w:t>
            </w:r>
          </w:p>
          <w:p>
            <w:pPr>
              <w:pStyle w:val="Normal"/>
              <w:rPr/>
            </w:pPr>
            <w:r>
              <w:rPr/>
              <w:t>Худ. рук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ас Здоровья» с детьми  .  Профилактическая беседа с детьми  о витаминах  и пользе здорового питания 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 Петинский </w:t>
            </w:r>
          </w:p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алова Н.Н заведующий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 «Кувырком, бегом, вприпрыжку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И.М. худрук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Октябрьской революци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«Мастер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 Глушко И.А.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 Работа кружко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ремесе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Л.В.</w:t>
            </w:r>
          </w:p>
          <w:p>
            <w:pPr>
              <w:pStyle w:val="Normal"/>
              <w:rPr/>
            </w:pPr>
            <w:r>
              <w:rPr/>
              <w:t xml:space="preserve">Пахомова В.В.заведующий </w:t>
            </w:r>
          </w:p>
          <w:p>
            <w:pPr>
              <w:pStyle w:val="Normal"/>
              <w:rPr/>
            </w:pPr>
            <w:r>
              <w:rPr/>
              <w:t>Савина Н.А.</w:t>
            </w:r>
          </w:p>
          <w:p>
            <w:pPr>
              <w:pStyle w:val="Normal"/>
              <w:rPr/>
            </w:pPr>
            <w:r>
              <w:rPr/>
              <w:t>Новичихина М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- 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о творит чудеса» - урок добр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Елена Ивановна</w:t>
            </w:r>
          </w:p>
          <w:p>
            <w:pPr>
              <w:pStyle w:val="Normal"/>
              <w:rPr/>
            </w:pPr>
            <w:r>
              <w:rPr/>
              <w:t>Худ. руководитель</w:t>
            </w:r>
          </w:p>
        </w:tc>
      </w:tr>
      <w:tr>
        <w:trPr>
          <w:trHeight w:val="41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ансамбля Еманчаноч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анча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глин В.Н заведующий.</w:t>
            </w:r>
          </w:p>
        </w:tc>
      </w:tr>
      <w:tr>
        <w:trPr>
          <w:trHeight w:val="39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-08.11.2024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:00 – 19: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zh-CN" w:bidi="ar"/>
              </w:rPr>
            </w:pPr>
            <w:r>
              <w:rPr>
                <w:rFonts w:eastAsia="Calibri"/>
                <w:lang w:eastAsia="zh-CN" w:bidi="ar"/>
              </w:rPr>
              <w:t xml:space="preserve">День народного единства «В дружбе народов – единство страны!» 4 ноября дата в истории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че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Верёвкина Л.А.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zh-CN" w:bidi="ar"/>
              </w:rPr>
            </w:pPr>
            <w:r>
              <w:rPr>
                <w:sz w:val="26"/>
                <w:szCs w:val="26"/>
              </w:rPr>
              <w:t>«Меч Мономаха» игровая програм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С.А. рук. Кл. формир.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ая беседа на тему: «Герой нашего времен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 А.М. заведующий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на акустической гитар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 В.М.- звуко-свето оператор.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Эх, снег-снежок», рубрика «Пойте с нами по гитару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. Мелехова</w:t>
            </w:r>
          </w:p>
          <w:p>
            <w:pPr>
              <w:pStyle w:val="Normal"/>
              <w:rPr/>
            </w:pPr>
            <w:r>
              <w:rPr/>
              <w:t>Рук.кружка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детских рисунков и поделок: «День рождения Деда Мороз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евский СД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венцева О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филактическая акция: Международный день против борьбы против фашизма,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евский СД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Аджамян Е.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Худ.рук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для молодежи «Диско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десят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С.Ф.</w:t>
            </w:r>
          </w:p>
          <w:p>
            <w:pPr>
              <w:pStyle w:val="Normal"/>
              <w:rPr/>
            </w:pPr>
            <w:r>
              <w:rPr/>
              <w:t>Худ. рук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30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с детьми «Волшебный листик» - поделки из осенних листьев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Петинский</w:t>
            </w:r>
          </w:p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алова Н.Н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т фашизму!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«Мастер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Абакумова Л.Л.</w:t>
            </w:r>
          </w:p>
        </w:tc>
      </w:tr>
      <w:tr>
        <w:trPr>
          <w:trHeight w:val="41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льный вечер «Сердца бит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 С.Р.рук.кружка</w:t>
            </w:r>
          </w:p>
        </w:tc>
      </w:tr>
      <w:tr>
        <w:trPr>
          <w:trHeight w:val="28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ббота-09.11.2024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-21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чер отдыха люб. муз. « Домисолька»  де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ки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Воробьева Н.В. руководитель кружка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 общения «О старине и русском быте»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ангельский СК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Е.А. заведующий</w:t>
            </w:r>
          </w:p>
          <w:p>
            <w:pPr>
              <w:pStyle w:val="Normal"/>
              <w:rPr/>
            </w:pPr>
            <w:r>
              <w:rPr/>
              <w:t xml:space="preserve">Дурынина Е.С. худ. руководитель 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ружные дети» - познавательно- игровая программа для школьников, посвященная Дню народного единств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ясникова М.А. культорганизатор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«Ночное рандеву», танцевальный вече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</w:rPr>
            </w:pPr>
            <w:r>
              <w:rPr/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Чепрасов А.И. культорганизатор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- 19: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ar"/>
              </w:rPr>
            </w:pPr>
            <w:r>
              <w:rPr>
                <w:lang w:eastAsia="en-US" w:bidi="ar"/>
              </w:rPr>
              <w:t>Международный день против фашизма, расизма и антисемитиз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блоченский СК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Верёвкина Л.А.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евальный калейдоскоп»- развлекательная программа для молодеж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И.Н.-</w:t>
            </w:r>
          </w:p>
          <w:p>
            <w:pPr>
              <w:pStyle w:val="Normal"/>
              <w:rPr/>
            </w:pPr>
            <w:r>
              <w:rPr/>
              <w:t>Культорганизатор</w:t>
            </w:r>
          </w:p>
          <w:p>
            <w:pPr>
              <w:pStyle w:val="Normal"/>
              <w:rPr/>
            </w:pPr>
            <w:r>
              <w:rPr/>
              <w:t>Насыров В.М.- звуко-свето оператор.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кажем, нет фашизму» викторина с деть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енкова Н.А. рук. кружка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льный вечер «Сердца бит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 С.Р. рук.кружка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яя пора, очей очарованье»-</w:t>
            </w:r>
          </w:p>
          <w:p>
            <w:pPr>
              <w:pStyle w:val="Normal"/>
              <w:rPr/>
            </w:pPr>
            <w:r>
              <w:rPr/>
              <w:t>вечер отдых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алентина Владимировна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Надежда, мой компас земной», литературно-музыкальная гостиная, посвященная 95-летию</w:t>
            </w:r>
            <w:r>
              <w:rPr/>
              <w:t> со дня рождения русского композитора </w:t>
            </w:r>
            <w:r>
              <w:rPr>
                <w:bCs/>
              </w:rPr>
              <w:t>А. Н. Пахмутовой</w:t>
            </w:r>
            <w:r>
              <w:rPr/>
              <w:t> (1929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И. Чернышев звукорежиссер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«Вечер музыки», танцевальный вече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/>
            </w:pPr>
            <w:r>
              <w:rPr>
                <w:color w:val="000000"/>
              </w:rPr>
              <w:t>Хох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. А. Филонова рук. кружка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детских рисунков и поделок: «День рождения Деда Мороз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евский СД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венцева О.Ю.администратор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отдыха </w:t>
            </w:r>
            <w:r>
              <w:rPr>
                <w:color w:val="000000"/>
              </w:rPr>
              <w:t>«Семейные ценно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евский СД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зьмин О.А.звукорежиссер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Днём Полиции» - поздравление от участников клубного формирования «Калейдоскоп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Петинский</w:t>
            </w:r>
          </w:p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алова Н.Н заведующий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о-игровая программа «Лора Флинт и пират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 А.М. заведующий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«Не замерзнем!», танцевальный вече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rPr>
                <w:color w:val="000000"/>
              </w:rPr>
            </w:pPr>
            <w:r>
              <w:rPr/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Чепрасов А.И. культорганизатор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ремесе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хомова В.В.заведующ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трудников Внутренних дел</w:t>
            </w:r>
          </w:p>
          <w:p>
            <w:pPr>
              <w:pStyle w:val="Normal"/>
              <w:rPr/>
            </w:pPr>
            <w:r>
              <w:rPr/>
              <w:t>концер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анча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глин В.Н заведующий.</w:t>
            </w:r>
          </w:p>
        </w:tc>
      </w:tr>
      <w:tr>
        <w:trPr>
          <w:trHeight w:val="28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кресенье –10.11.2024 выходной</w:t>
            </w:r>
          </w:p>
        </w:tc>
      </w:tr>
      <w:tr>
        <w:trPr>
          <w:trHeight w:val="286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lang w:eastAsia="zh-T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1:00Z</dcterms:created>
  <dc:creator>KPlus</dc:creator>
  <dc:description/>
  <cp:keywords/>
  <dc:language>en-US</dc:language>
  <cp:lastModifiedBy>ТАТЬЯНА</cp:lastModifiedBy>
  <cp:lastPrinted>2021-12-29T16:21:00Z</cp:lastPrinted>
  <dcterms:modified xsi:type="dcterms:W3CDTF">2024-10-29T08:18:00Z</dcterms:modified>
  <cp:revision>15</cp:revision>
  <dc:subject/>
  <dc:title>Заместителю губернатора Воронежской области</dc:title>
</cp:coreProperties>
</file>